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</w:t>
      </w:r>
      <w:r>
        <w:rPr>
          <w:b w:val="false"/>
          <w:sz w:val="22"/>
          <w:szCs w:val="22"/>
        </w:rPr>
        <w:t>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Gündem maddesi gereğince; Büyükşehir Belediye Meclisi’nin 13/05/2016 tarih ve 497   sayılı kararı ile İmar ve Bayındırlık Komisyonu ile Eğitim Kültür Gençlik ve Spor Komisyonu'na müştereken havale edilen,  Yenişehir Belediye Meclisi'nin 04/04/2016 tarih ve 57 sayılı kararı ile onaylanan, Mersin İli, Yenişehir İlçesi, Menteş Mahallesi, 7722 ada, 1 parsel ve 7723 ada, 1 parsele ilişkin 1/1000 ölçekli uygulama imar planı değişikliği ile ilgili, 30/05/2016 tarihli komisyon raporu katip üye tarafından okund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Yenişehir Belediye Meclisi’nin 04/04/2016 tarih ve 57 sayılı kararında; Yenişehir İlçesi, Menteş Köyü, 20-K-I, 20-K-2 paftalar, 7722 ada, 1 parsel ve 7723 ada, 1 No.lu parsel ile ilgili açılmış olan Mersin 1. İdare Mahkemesi’nin 2014/1605E. sayılı dosyasında görülen dava sonucunda 2015/1623 K. sayılı kararında dava konusu 07/07/2014 tarih ve 60 sayılı Yenişehir Belediye Meclis Kararı ile bu kararın onanmasına ilişkin 08/09/2014 tarih ve 410 sayılı Mersin Büyükşehir Belediye Meclis Kararının iptal edildiği, kesinleşen mahkeme kararına göre plan değişikliği teklifi hazırlandığı belirtilmektedir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Plan değişikliği ile söz konusu parselleri kapsayan alanda Mersin Büyükşehir Belediye Meclisi’nin 13/06/2014 tarih ve 223 sayılı kararı ile onaylanan 1/5000 ölçekli nazım imar planı değişikliğine uygun öneriler getirildiği anlaşılmaktadır. Ancak Mersin 2. İdare Mahkemesi’nin 2014/966 E. sayılı dosyası ile görülen dava sonucunda 2016/173 K. sayılı kararı ile söz konusu 1/5000 ölçekli nazım imar planı değişikliğinin iptaline karar verilmiştir. Mahkeme kararı iptal gerekçeleri göz önüne alınarak hazırlanan 1/5000 ölçekli nazım imar planı değişikliği teklifi Mersin Büyükşehir Belediye Meclisine havale edilmiş olup, dosya İmar ve Bayındırlık Komisyonu ile Çevre ve Sağlık Komisyonu gündemindedir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Yenişehir Belediye Meclisi’nin 04/04/2016 tarih ve 57 sayılı kararı ile onaylanan 1/1000 ölçekli uygulama imar planı değişikliği teklifinin, gerek 1/1000 ölçekli uygulama imar planı değişikliğine dayanak olan 1/5000 ölçekli nazım imar planının iptal edilmiş olması, gerekse plan hiyerarşisi gereği, mahkeme kararı doğrultusunda hazırlanmış olan 1/5000 ölçekli nazım imar planı değişikliği onayından sonra tekrar görüşülmek üzere </w:t>
      </w:r>
      <w:r>
        <w:rPr>
          <w:b/>
          <w:bCs/>
          <w:sz w:val="22"/>
          <w:szCs w:val="22"/>
        </w:rPr>
        <w:t>idaresine iadesinin,</w:t>
      </w:r>
      <w:r>
        <w:rPr>
          <w:bCs/>
          <w:sz w:val="22"/>
          <w:szCs w:val="22"/>
        </w:rPr>
        <w:t xml:space="preserve"> 3194 sayılı İmar Kanunu’nun 8/b maddesi gereğince </w:t>
      </w:r>
      <w:r>
        <w:rPr>
          <w:sz w:val="22"/>
          <w:szCs w:val="22"/>
        </w:rPr>
        <w:t>u</w:t>
      </w:r>
      <w:r>
        <w:rPr>
          <w:bCs/>
          <w:sz w:val="22"/>
          <w:szCs w:val="22"/>
        </w:rPr>
        <w:t>ygun görüldüğüne dair komisyon raporunun</w:t>
      </w:r>
      <w:r>
        <w:rPr>
          <w:b/>
          <w:bCs/>
          <w:sz w:val="22"/>
          <w:szCs w:val="22"/>
        </w:rPr>
        <w:t xml:space="preserve"> kabulün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09T15:02:00Z</cp:lastPrinted>
  <dcterms:modified xsi:type="dcterms:W3CDTF">2016-06-09T12:02:00Z</dcterms:modified>
  <cp:revision>87</cp:revision>
  <dc:subject/>
  <dc:title/>
</cp:coreProperties>
</file>